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et (c) 1991, Niklas Sj�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to : Niklas Sjoberg, 2:203/415.3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-Mail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klas Sj�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olineborgs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302 41 Halm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AddReset? (or how to make a hardwareswitch with software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on the safe side you probably installed your AdSpeed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ed from factory) to boot in 7 MHz. If you didn't some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 not  work,  and  ZKick  will  crash  heavily!  The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s how to install a hardwareswitch which  can  togg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speed.  However,  I don't like loose cables, nor do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my computer once  everything  is  fit.  Thats  why  I 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type AddReset from CLI/Shell. Next, hold your  game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 demo or something) ready, press the reset-keys.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hortly flash in different colours. Insert  your  boot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boot from HD) AdSpeed will now start in 14Mhz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 reset have been performed  and  AddReset's  rout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(screen flash) it will remove itself from memo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gram/game/demo will be disturb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creen doesn't flash shortly after you have pu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-keys check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ry to run Setpatch before Add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heck that no virus-killer/virus has removed AddRe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Make sure you're not running AddReset if you have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since it crashes if you boot in 14 Mh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/game/demo doesn't run faster it might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t is a nice program which not is CPU-dependent. (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A3000-owners 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CPU-speed isn't the limit, but the customs-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he program has switched AdSpeed to 7 MHz (probably wih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ing it, unlikely, but possible.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The loader turned off FAST-mem, and made a rese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AdSpeed, since AddReset removes itself af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The program uses only CHIP-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crashes, be happy that you didn't inst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Speed to boot in 14 Mhz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Virus-K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just have run AddReset most  Virus-killers  will 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th something like "ColdCapture modified" which i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.  If  you  tell  the killer to remove this 'virus' Add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work. If you are unsure, run the killer before Add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warns you then, you might have a virus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